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0" w:name="chuong_phuluc_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V</w:t>
      </w:r>
      <w:bookmarkEnd w:id="0"/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1" w:name="chuong_phuluc_4_name"/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ĐƠN ĐỀ NGHỊ MIỄN, GIẢM HỌC PHÍ</w:t>
      </w:r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(Kèm theo Th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ô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ng tư liên tịch số 09/2016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/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TLT-BGDĐ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BTC-BLĐ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BXH ngày 30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 3 năm 20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6 của Liên Bộ Giáo dục và Đào tạo, Bộ Tài chính và Bộ Lao động-Thương binh và Xã hội)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479425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9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 MIỄN, GIẢM HỌC PHÍ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ùng cho học sinh, sinh viên đang học tại các cơ sở giáo dục nghề nghiệp và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 dục đại học công 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36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 Đại học Mỏ - Địa chất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, tháng, năm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..Điện thoai: ……………………………….   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3119" w:leader="dot"/>
          <w:tab w:val="left" w:pos="6237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ớ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……………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ó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o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inh vi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uộc đối tư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ghi rõ đối tượng được quy định tại Nghị định 86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ã được hưởn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 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giảm học phí (ghi rõ tên c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s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ã được hưở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 miễn giả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ọc phí, cấp học và trình độ đào tạo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vào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86/2015/NĐ-C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ủ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Chính ph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tôi làm đơn n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được Nhà trường xem xét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miễn, giảm học phí the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quy đị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à chế độ hiện hành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được Nhà trường chuyển tiền chế độ vào tài khoản sau: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Sinh viên lưu ý số tài khoản thụ hưởng là tài khoản nộp tiền học phí của Nhà trường)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ài khoản thụ hưởng: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i Ngân hàng:………………………………Chi nhánh: …………………....................</w:t>
      </w: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Xác nhận củ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à trường</w:t>
              <w:br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….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.... 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.... nă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(Ký tên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4"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86/2015/N&#272;-CP&amp;area=2&amp;type=0&amp;match=False&amp;vc=True&amp;lan=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9:00Z</dcterms:created>
  <dc:creator>admin</dc:creator>
  <dc:description/>
  <cp:keywords/>
  <dc:language>en-US</dc:language>
  <cp:lastModifiedBy>TRAN MINH TUAN</cp:lastModifiedBy>
  <cp:lastPrinted>2018-02-27T14:43:00Z</cp:lastPrinted>
  <dcterms:modified xsi:type="dcterms:W3CDTF">2020-03-09T03:23:00Z</dcterms:modified>
  <cp:revision>15</cp:revision>
  <dc:subject/>
  <dc:title/>
</cp:coreProperties>
</file>